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UBND HUYỆN NHÀ BÈ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                CỘNG HÒA XÃ HỘI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TRƯỜNG TRUNG HỌC CƠ SỞ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70815</wp:posOffset>
                </wp:positionV>
                <wp:extent cx="0" cy="83185"/>
                <wp:effectExtent l="6985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3.45pt" to="171.2pt,19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7090</wp:posOffset>
                </wp:positionH>
                <wp:positionV relativeFrom="paragraph">
                  <wp:posOffset>22860</wp:posOffset>
                </wp:positionV>
                <wp:extent cx="1970405" cy="0"/>
                <wp:effectExtent l="0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pt,1.8pt" to="621.8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LÊ VĂN  HƯ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8430</wp:posOffset>
                </wp:positionH>
                <wp:positionV relativeFrom="paragraph">
                  <wp:posOffset>4445</wp:posOffset>
                </wp:positionV>
                <wp:extent cx="85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9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  <w:t xml:space="preserve">LỊCH CÔNG TÁC TUẦN </w:t>
      </w:r>
      <w:r>
        <w:rPr>
          <w:rFonts w:cs="Times New Roman" w:ascii="Times New Roman" w:hAnsi="Times New Roman"/>
          <w:b/>
          <w:bCs/>
          <w:sz w:val="36"/>
          <w:szCs w:val="36"/>
        </w:rPr>
        <w:t>30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Từ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0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04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 đến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06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04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20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</w:p>
    <w:tbl>
      <w:tblPr>
        <w:tblW w:w="153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035"/>
        <w:gridCol w:w="4050"/>
        <w:gridCol w:w="4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GÀY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 CÔNG VIỆ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ÀNH PHẦN THỰC HIỆN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/04/20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Chào cờ, sinh hoạt chủ nhiệm, Sinh hoạt ngoại khóa, NGLL (Biểu diễn nghệ thuật của nhà hát Phương Na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Họp Chi ủy ,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- Nộp hồ sơ sơ kết 3 năm học tập và làm theo tấm gương đạo đức H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Họp 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Dò bài buổi sang theo lịch chuyên mô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CB, GV, NV, HS, HS, Nhà hát Phương Na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BGH, CTCĐ, BTĐ, TPT, Cô Dương, Thầy T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Cô Trâm, cô Ý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BGH, GVC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Cô Trâm, Cô Hiền, GVBM, Giám th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6 giờ 45, sân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9 giờ 15, phòng Chi bộ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Trong ngày, Hiệu trưởng và Đảng ủy xã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8 giờ 40, Phòng Thư v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Trong tuần, sân trường</w:t>
            </w:r>
          </w:p>
        </w:tc>
      </w:tr>
      <w:tr>
        <w:trPr>
          <w:trHeight w:val="3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>- Sinh hoạt chuyên môn cấp huyện (từ 0</w:t>
            </w:r>
            <w:r>
              <w:rPr>
                <w:rFonts w:cs="Times New Roman" w:ascii="Times New Roman" w:hAnsi="Times New Roman"/>
                <w:sz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04/2019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đến </w:t>
            </w:r>
            <w:r>
              <w:rPr>
                <w:rFonts w:cs="Times New Roman" w:ascii="Times New Roman" w:hAnsi="Times New Roman"/>
                <w:sz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04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/201</w:t>
            </w:r>
            <w:r>
              <w:rPr>
                <w:rFonts w:cs="Times New Roman" w:ascii="Times New Roman" w:hAnsi="Times New Roman"/>
                <w:sz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ọp tổ bán tr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ọp tổ Giám th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BGH, GV, NV phục vụ bán tr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BGH, Giám th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eo lịch của Phòng Giáo dụ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14 giờ 35, Phòng Chi b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15 giờ 10, 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/04/20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Nhập liệu nguyện vọng tuyển sinh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In phiếu báo danh kiểm tra học kỳ 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chéo hồ sơ học vụ, thư viện, thiết b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ầy K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ầy K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eo Quyết định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rong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ạn chót: 5/4/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eo thông báo</w:t>
            </w:r>
          </w:p>
        </w:tc>
      </w:tr>
      <w:tr>
        <w:trPr>
          <w:trHeight w:val="3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: </w:t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/04/20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: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ự giờ kiểm tra HĐSP giáo viên</w:t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GH, TTCM, cô Dung</w:t>
            </w:r>
          </w:p>
        </w:tc>
        <w:tc>
          <w:tcPr>
            <w:tcW w:w="4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2, lớp 8a8</w:t>
            </w:r>
          </w:p>
        </w:tc>
      </w:tr>
      <w:tr>
        <w:trPr>
          <w:trHeight w:val="60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/04/20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ọc lớp nhận thức về Đả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ự giờ kiểm tra HĐSP giáo viê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ọp giao ban TPT Độ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Huyền, cô Trâm, cô Dung (toá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GH, thầy Cường, cô Hạnh (sử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ầy Tú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Buổi sáng, Trung tâm BDCT huyệ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2, lớp 7a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 giờ 30, Huyện Đoàn</w:t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ự giờ kiểm tra HĐSP giáo viên</w:t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GH, TTCM, cô Cương</w:t>
            </w:r>
          </w:p>
        </w:tc>
        <w:tc>
          <w:tcPr>
            <w:tcW w:w="4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3, lớp 6a9</w:t>
            </w:r>
          </w:p>
        </w:tc>
      </w:tr>
      <w:tr>
        <w:trPr>
          <w:trHeight w:val="40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/04/20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ao giảng cấp Huyện môn Tiếng 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ự giờ kiểm tra HĐSP giáo viê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Lai, 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</w:rPr>
              <w:t>BGH, thầy Hưng, cô Thảo (MT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Tiết 2, lớp 7a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Tiết 3, lớp 8a5</w:t>
            </w:r>
          </w:p>
        </w:tc>
      </w:tr>
      <w:tr>
        <w:trPr>
          <w:trHeight w:val="3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6/04/20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Ngoài giờ lên lớ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cá thể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nghề khối 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ớp PreKet, Ket, Pe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Yến, cô L.Hồng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, học sinh theo danh sách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theo phân công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kế hoạch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g30, Trường THCS Nguyễn Thị 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 giờ, phòng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 giờ, phòng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cá thể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, HS theo danh sách </w:t>
            </w:r>
          </w:p>
        </w:tc>
        <w:tc>
          <w:tcPr>
            <w:tcW w:w="4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g30, phòng học</w:t>
            </w:r>
          </w:p>
        </w:tc>
      </w:tr>
      <w:tr>
        <w:trPr>
          <w:trHeight w:val="82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/04/20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: </w:t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78" w:right="862" w:gutter="0" w:header="0" w:top="284" w:footer="0" w:bottom="227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;Times New Roman" w:hAnsi="VNI-Times;Times New Roman" w:eastAsia="Times New Roman" w:cs="VNI-Times;Times New Roman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eastAsia="Times New Roman" w:cs="VNI-Times;Times New Roman"/>
      <w:sz w:val="24"/>
      <w:szCs w:val="24"/>
    </w:rPr>
  </w:style>
  <w:style w:type="character" w:styleId="Normalchar1">
    <w:name w:val="normal__char1"/>
    <w:qFormat/>
    <w:rPr>
      <w:rFonts w:ascii="VNI-Times;Times New Roman" w:hAnsi="VNI-Times;Times New Roman" w:cs="VNI-Times;Times New Roman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38:00Z</dcterms:created>
  <dc:creator>65</dc:creator>
  <dc:description/>
  <cp:keywords/>
  <dc:language>en-US</dc:language>
  <cp:lastModifiedBy>Windows User</cp:lastModifiedBy>
  <cp:lastPrinted>2019-03-18T06:39:00Z</cp:lastPrinted>
  <dcterms:modified xsi:type="dcterms:W3CDTF">2019-03-31T22:24:00Z</dcterms:modified>
  <cp:revision>11</cp:revision>
  <dc:subject/>
  <dc:title>            </dc:title>
</cp:coreProperties>
</file>